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sz w:val="27"/>
        </w:rPr>
        <w:br/>
      </w:r>
      <w:r>
        <w:rPr>
          <w:b/>
          <w:color w:val="000000"/>
          <w:sz w:val="27"/>
        </w:rPr>
        <w:t>1. Dottorato di Ricerca a cui afferisce il programma formativo di ricerc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7"/>
        </w:rPr>
        <w:t xml:space="preserve">1.1 Coordinatore del Dottorato di Ricerc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7"/>
        </w:rPr>
        <w:t>2. Eventuale indirizzo cui afferisce il programma formativo di ricerc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sz w:val="27"/>
        </w:rPr>
        <w:t xml:space="preserve">3. Responsabile Scientifico del programma formativo di ricerca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18"/>
        <w:gridCol w:w="3126"/>
        <w:gridCol w:w="2730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gnome)  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ome) 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esso)  </w:t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Qualifica)  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ettore Scientifico Disciplinare) 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a di Nascita)  </w:t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dice di identificazione personale)  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acoltà) 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ipartimento/Istituto)  </w:t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refisso e Telefono)  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umero Fax) 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ndirizzo di Posta Elettronica)  </w:t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>
          <w:b/>
          <w:sz w:val="27"/>
        </w:rPr>
        <w:t xml:space="preserve">4. Area Scientifica del programma formativo di ricerca </w:t>
      </w:r>
      <w:r>
        <w:rPr/>
        <w:br/>
      </w:r>
      <w:r>
        <w:rPr>
          <w:sz w:val="20"/>
        </w:rPr>
        <w:t xml:space="preserve">(Indicare almeno un'area delle 11 Aree Scientifiche di Ateneo)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8837"/>
      </w:tblGrid>
      <w:tr>
        <w:trPr/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 Scientifica</w:t>
            </w:r>
          </w:p>
        </w:tc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8837"/>
      </w:tblGrid>
      <w:tr>
        <w:trPr/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 Scientifica</w:t>
            </w:r>
          </w:p>
        </w:tc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>
          <w:b/>
          <w:sz w:val="27"/>
        </w:rPr>
        <w:t xml:space="preserve">5. Titolo del programma formativo di ricerca </w:t>
      </w:r>
      <w:r>
        <w:rPr/>
        <w:br/>
      </w:r>
      <w:r>
        <w:rPr>
          <w:sz w:val="20"/>
        </w:rPr>
        <w:t xml:space="preserve">(Min 20 - Max 500 caratteri)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sz w:val="27"/>
        </w:rPr>
        <w:t xml:space="preserve">6. Abstract del programma formativo di ricerca </w:t>
      </w:r>
      <w:r>
        <w:rPr/>
        <w:br/>
      </w:r>
      <w:r>
        <w:rPr>
          <w:sz w:val="20"/>
        </w:rPr>
        <w:t xml:space="preserve">(Min 100 - Max 4000 caratteri)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sz w:val="27"/>
        </w:rPr>
        <w:t xml:space="preserve">7. Settori scientifico-disciplinari interessati dal programma di ricerca </w:t>
      </w:r>
      <w:r>
        <w:rPr/>
        <w:br/>
      </w:r>
      <w:r>
        <w:rPr>
          <w:sz w:val="20"/>
        </w:rPr>
        <w:t>(specificare se la formazione avverrà articolandosi in più indirizzi)</w:t>
        <w:br/>
        <w:t xml:space="preserve"> 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sz w:val="27"/>
        </w:rPr>
        <w:t xml:space="preserve">8. Curriculum scientifico del Responsabile Scientifico del programma formativo di ricerca </w:t>
      </w:r>
      <w:r>
        <w:rPr/>
        <w:br/>
      </w:r>
      <w:r>
        <w:rPr>
          <w:sz w:val="20"/>
        </w:rPr>
        <w:t xml:space="preserve">(Min 100 - Max 4000 caratteri) </w:t>
      </w:r>
      <w:r>
        <w:rPr/>
        <w:br/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>
          <w:b/>
          <w:sz w:val="27"/>
        </w:rPr>
        <w:t xml:space="preserve">9. Pubblicazioni scientifiche più significative del Responsabile Scientifico del programma formativo di ricerca </w:t>
      </w:r>
      <w:r>
        <w:rPr/>
        <w:br/>
      </w:r>
      <w:r>
        <w:rPr>
          <w:sz w:val="20"/>
        </w:rPr>
        <w:t>(massimo 5, le più recenti,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non anteriori al 2000,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e possibilmente attinenti il programma di ricerca</w:t>
      </w:r>
      <w:r>
        <w:rPr>
          <w:sz w:val="20"/>
        </w:rPr>
        <w:t xml:space="preserve">)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9165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7"/>
        </w:rPr>
        <w:t xml:space="preserve">10. Descrizione del programma formativo di ricerca </w:t>
      </w:r>
      <w:r>
        <w:rPr/>
        <w:br/>
      </w:r>
      <w:r>
        <w:rPr>
          <w:sz w:val="20"/>
        </w:rPr>
        <w:t xml:space="preserve">(Max 16000 caratteri) </w:t>
      </w:r>
      <w:r>
        <w:rPr/>
        <w:br/>
        <w:t xml:space="preserve"> 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>
          <w:b/>
          <w:sz w:val="27"/>
        </w:rPr>
        <w:t xml:space="preserve">11. Obiettivo del programma di formazione alla ricerca ed indicazione degli esiti professionali previsti </w:t>
      </w:r>
      <w:r>
        <w:rPr>
          <w:sz w:val="20"/>
        </w:rPr>
        <w:t>(Max 16000 caratteri)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7"/>
        </w:rPr>
        <w:t xml:space="preserve">12. Conformità del programma formativo di ricerca alle due grandi aree tematiche riportate nell’accordo quadro e le potenziali ricadute sul territorio </w:t>
      </w:r>
      <w:r>
        <w:rPr>
          <w:color w:val="000000"/>
        </w:rPr>
        <w:t>(indicare gli aspetti che evidenziano le ricadute di utilità sociale e di promozione dello sviluppo economico, le caratteristiche di eccellenza della ricerca e l’eventuale condivisione della stessa da parte di enti universitari e non, o aziende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(Max 3.000 caratteri)</w:t>
      </w:r>
      <w:r>
        <w:rPr>
          <w:b/>
          <w:color w:val="000000"/>
          <w:sz w:val="27"/>
        </w:rPr>
        <w:br/>
      </w:r>
    </w:p>
    <w:tbl>
      <w:tblPr>
        <w:tblW w:w="9609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>
          <w:trHeight w:val="4159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7"/>
        </w:rPr>
        <w:t xml:space="preserve">13. Accordi di programma e/o possibili sviluppi di occupazione </w:t>
      </w:r>
      <w:r>
        <w:rPr>
          <w:color w:val="000000"/>
          <w:sz w:val="22"/>
          <w:szCs w:val="22"/>
        </w:rPr>
        <w:t>(campo non obbligatorio)</w:t>
      </w:r>
    </w:p>
    <w:p>
      <w:pPr>
        <w:pStyle w:val="Normal"/>
        <w:rPr>
          <w:b/>
          <w:b/>
          <w:sz w:val="16"/>
        </w:rPr>
      </w:pPr>
      <w:r>
        <w:rPr>
          <w:color w:val="000000"/>
          <w:sz w:val="20"/>
        </w:rPr>
        <w:t>(Descrivere se ci sono accordi di programma e/o lettere d’intenti per lo sviluppo del progetto di dottorato di ricerca: i potenziali risultati, benefici e gruppi di ricerca eventualmente da coinvolgere. Max 3.000 caratteri)</w:t>
      </w:r>
      <w:r>
        <w:rPr>
          <w:b/>
          <w:color w:val="000000"/>
          <w:sz w:val="27"/>
        </w:rPr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Per l'assenso alla elaborazione e diffusione delle informazioni riguardanti i programmi di ricerca presentati e per le finalità di cui al bando, ai sensi del D.Lgs. n. 196/03 sulla "Tutela dei dati personali". </w:t>
        <w:b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575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l Responsabile Scientifico del Programma Formativo di Ricerca</w:t>
            </w:r>
          </w:p>
        </w:tc>
        <w:tc>
          <w:tcPr>
            <w:tcW w:w="45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l Coordinatore del Dottorato di Ricerca</w:t>
            </w:r>
          </w:p>
        </w:tc>
        <w:tc>
          <w:tcPr>
            <w:tcW w:w="4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eramo,</w:t>
            </w:r>
          </w:p>
        </w:tc>
        <w:tc>
          <w:tcPr>
            <w:tcW w:w="4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3.9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337050</wp:posOffset>
          </wp:positionH>
          <wp:positionV relativeFrom="paragraph">
            <wp:posOffset>-36195</wp:posOffset>
          </wp:positionV>
          <wp:extent cx="1821180" cy="970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0805" cy="929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lineRule="auto" w:line="276"/>
      <w:jc w:val="center"/>
      <w:rPr>
        <w:b/>
        <w:b/>
        <w:sz w:val="32"/>
        <w:szCs w:val="28"/>
      </w:rPr>
    </w:pPr>
    <w:r>
      <w:rPr>
        <w:b/>
        <w:sz w:val="32"/>
        <w:szCs w:val="28"/>
      </w:rPr>
      <w:t>PROGETTO SPECIALE “Dottorati di Ricerca” | ANNO 2011</w:t>
    </w:r>
  </w:p>
  <w:p>
    <w:pPr>
      <w:pStyle w:val="Normal"/>
      <w:jc w:val="both"/>
      <w:rPr>
        <w:b/>
        <w:b/>
        <w:sz w:val="32"/>
        <w:szCs w:val="28"/>
      </w:rPr>
    </w:pPr>
    <w:r>
      <w:rPr>
        <w:b/>
        <w:sz w:val="32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LLEGATO B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Cs w:val="24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basedOn w:val="Carpredefinitoparagrafo"/>
    <w:qFormat/>
    <w:rPr>
      <w:color w:val="000000"/>
      <w:u w:val="single"/>
    </w:rPr>
  </w:style>
  <w:style w:type="character" w:styleId="Collegamentovisitato1">
    <w:name w:val="Collegamento visitato1"/>
    <w:basedOn w:val="Carpredefinitoparagrafo"/>
    <w:qFormat/>
    <w:rPr>
      <w:color w:val="00000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CarattereCarattere">
    <w:name w:val=" Carattere Carattere"/>
    <w:basedOn w:val="Carpredefinitoparagrafo"/>
    <w:qFormat/>
    <w:rPr>
      <w:color w:val="000000"/>
      <w:sz w:val="24"/>
    </w:rPr>
  </w:style>
  <w:style w:type="character" w:styleId="CarattereCarattere2">
    <w:name w:val=" Carattere Carattere2"/>
    <w:basedOn w:val="Carpredefinitoparagraf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basedOn w:val="Normal"/>
    <w:qFormat/>
    <w:pPr>
      <w:spacing w:before="100" w:after="100"/>
    </w:pPr>
    <w:rPr/>
  </w:style>
  <w:style w:type="paragraph" w:styleId="Iniziomoduloz1">
    <w:name w:val="Inizio modulo -z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Finemoduloz1">
    <w:name w:val="Fine modulo -z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1">
    <w:name w:val="Soggetto commento1"/>
    <w:basedOn w:val="Testocommento"/>
    <w:next w:val="Testocommento"/>
    <w:qFormat/>
    <w:pPr/>
    <w:rPr>
      <w:b/>
    </w:rPr>
  </w:style>
  <w:style w:type="paragraph" w:styleId="Testofumetto2">
    <w:name w:val="Testo fumetto2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19:00Z</dcterms:created>
  <dc:creator>Centro di Calcolo di Ateneo</dc:creator>
  <dc:description/>
  <cp:keywords/>
  <dc:language>en-US</dc:language>
  <cp:lastModifiedBy>ssaccomandi</cp:lastModifiedBy>
  <cp:lastPrinted>2011-03-18T11:21:00Z</cp:lastPrinted>
  <dcterms:modified xsi:type="dcterms:W3CDTF">2011-03-18T10:21:00Z</dcterms:modified>
  <cp:revision>3</cp:revision>
  <dc:subject/>
  <dc:title>MODELLO</dc:title>
</cp:coreProperties>
</file>