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sz w:val="39"/>
          <w:szCs w:val="39"/>
        </w:rPr>
      </w:pPr>
      <w:r>
        <w:rPr>
          <w:sz w:val="39"/>
          <w:szCs w:val="39"/>
        </w:rPr>
        <w:t>UNIVERSITÀ DEGLI STUDI DI TERAMO</w:t>
      </w:r>
    </w:p>
    <w:p>
      <w:pPr>
        <w:pStyle w:val="Heading"/>
        <w:tabs>
          <w:tab w:val="clear" w:pos="708"/>
          <w:tab w:val="left" w:pos="5387" w:leader="none"/>
        </w:tabs>
        <w:rPr>
          <w:b w:val="false"/>
          <w:b w:val="false"/>
          <w:sz w:val="23"/>
          <w:szCs w:val="23"/>
        </w:rPr>
      </w:pPr>
      <w:r>
        <w:rPr>
          <w:sz w:val="28"/>
          <w:szCs w:val="28"/>
        </w:rPr>
        <w:t xml:space="preserve">(domanda di ammissione riapertura bando) </w:t>
      </w:r>
    </w:p>
    <w:p>
      <w:pPr>
        <w:pStyle w:val="Normal"/>
        <w:ind w:left="6372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37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567" w:leader="none"/>
          <w:tab w:val="left" w:pos="851" w:leader="none"/>
          <w:tab w:val="center" w:pos="4819" w:leader="none"/>
          <w:tab w:val="right" w:pos="9638" w:leader="none"/>
        </w:tabs>
        <w:ind w:firstLine="567"/>
        <w:jc w:val="right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02310" cy="800100"/>
            <wp:effectExtent l="0" t="0" r="0" b="0"/>
            <wp:wrapNone/>
            <wp:docPr id="1" name="log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 xml:space="preserve">                                             </w:t>
      </w:r>
      <w:r>
        <w:rPr>
          <w:sz w:val="27"/>
          <w:szCs w:val="27"/>
        </w:rPr>
        <w:t xml:space="preserve">Al  Magnifico Rettore                                                                                      </w:t>
      </w:r>
    </w:p>
    <w:p>
      <w:pPr>
        <w:pStyle w:val="Heading3"/>
        <w:ind w:left="4956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ell’Università </w:t>
      </w:r>
    </w:p>
    <w:p>
      <w:pPr>
        <w:pStyle w:val="Heading3"/>
        <w:ind w:left="4956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degli Studi di Teramo                                                                                                        </w:t>
      </w:r>
    </w:p>
    <w:p>
      <w:pPr>
        <w:pStyle w:val="Heading5"/>
        <w:ind w:left="5664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................................................................................................ nato/a a ........................……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..............…............... residente in ...................….................................... …………………prov. …………….. CAP .....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..............................………................................... n° .......... tel. n°...........…….................. cell. n° 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-mail (stampatello)………………………………………………………..cittadinanza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ossesso del Diploma di Laurea in………..……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uito il…………………. presso .............................................................…………..................................con voto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i………………..durata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partecipare alla </w:t>
      </w:r>
      <w:r>
        <w:rPr>
          <w:b/>
          <w:sz w:val="20"/>
          <w:szCs w:val="20"/>
          <w:u w:val="single"/>
        </w:rPr>
        <w:t>riapertura del concorso per l’ammissione</w:t>
      </w:r>
      <w:r>
        <w:rPr>
          <w:sz w:val="20"/>
          <w:szCs w:val="20"/>
        </w:rPr>
        <w:t xml:space="preserve"> al primo anno di corso della Scuola di Specializzazione in “Ispezione degli Alimenti di origine Animale G.Tiecco”  per l’anno accademico 2013/2014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*)allega: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autocertificazione ai sensi del D.P.R. 445/00 con l’indicazione dei voti  riportati nei singoli esami di profitto e dell’esame di laurea  e con l’indicazione del titolo della tesi di laurea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autocertificazione ai sensi del D. P.R. 445/00 attestante l’abilitazione all’esercizio professionale o l’imminente abilitazione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Pubblicazioni ed eventuali altri titoli valutabili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Elenco dei documenti e titoli presentati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ricevuta del versamento di € 21,00 tramite MAV, per le spese relative all’ammissione alla Scuol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……..............                              </w:t>
        <w:tab/>
        <w:t>…………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luogo e data                                                                                 </w:t>
        <w:tab/>
        <w:tab/>
        <w:t xml:space="preserve">  fi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a presentare o far pervenire entro e non oltre il 01 aprile 2014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presso Ufficio Protocollo dell’Università Degli Studi Di Teramo  – Campus di Coste Sant’Agostino 64100 Teramo nelle modalità indicate nel bando sotto la voce “Domanda di ammissione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1:00Z</dcterms:created>
  <dc:creator>Segret11</dc:creator>
  <dc:description/>
  <cp:keywords/>
  <dc:language>en-US</dc:language>
  <cp:lastModifiedBy>COLORSIT</cp:lastModifiedBy>
  <cp:lastPrinted>2006-08-08T11:09:00Z</cp:lastPrinted>
  <dcterms:modified xsi:type="dcterms:W3CDTF">2014-03-25T18:24:00Z</dcterms:modified>
  <cp:revision>6</cp:revision>
  <dc:subject/>
  <dc:title>UNIVERSITÀ DEGLI STUDI DI TERAMO</dc:title>
</cp:coreProperties>
</file>