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left="6120" w:hanging="0"/>
        <w:jc w:val="both"/>
        <w:rPr/>
      </w:pPr>
      <w:r>
        <w:rPr/>
        <w:t>Al Direttore del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left="6120" w:hanging="0"/>
        <w:jc w:val="both"/>
        <w:rPr/>
      </w:pPr>
      <w:r>
        <w:rPr/>
        <w:t xml:space="preserve">Dipartimento di Scienze Giuridiche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left="6120" w:hanging="0"/>
        <w:jc w:val="both"/>
        <w:rPr/>
      </w:pPr>
      <w:r>
        <w:rPr/>
        <w:t xml:space="preserve">nella Società e nella Storia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left="6120" w:hanging="0"/>
        <w:jc w:val="both"/>
        <w:rPr/>
      </w:pPr>
      <w:r>
        <w:rPr/>
        <w:t xml:space="preserve">Università degli Studi di Teramo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left="6120" w:hanging="0"/>
        <w:jc w:val="both"/>
        <w:rPr/>
      </w:pPr>
      <w:r>
        <w:rPr/>
        <w:t xml:space="preserve">Campus Coste Sant’Agostino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left="6120" w:hanging="0"/>
        <w:jc w:val="both"/>
        <w:rPr/>
      </w:pPr>
      <w:r>
        <w:rPr/>
        <w:t>64100 Teramo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1080" w:hanging="1080"/>
        <w:jc w:val="both"/>
        <w:rPr/>
      </w:pPr>
      <w:r>
        <w:rPr>
          <w:b/>
          <w:bCs/>
        </w:rPr>
        <w:t xml:space="preserve">Oggetto: </w:t>
        <w:tab/>
        <w:t xml:space="preserve">Avviso n. 1/08 prot. N. 139 del 27/03/2008 per l'affidamento di n. 1 incarico di </w:t>
      </w:r>
      <w:r>
        <w:rPr>
          <w:b/>
        </w:rPr>
        <w:t xml:space="preserve">lavoro autonomo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l/La sottoscritto/a 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rPr/>
      </w:pPr>
      <w:r>
        <w:rPr/>
        <w:t>di essere ammesso alla selezione in ogget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i sensi degli artt. 46 e 47 del D.P.R. 445/2000, consapevole delle responsabilità anche penali delle mendaci dichiarazion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i essere nato/a a ……….……………..….…… il ………….……… e di risiedere a …………………………….… Via  ………………….…………...…………..  n. …… codice fiscale n. ……………………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i essere in possesso della cittadinanza ……………………..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i essere iscritto nelle liste elettorali del Comune di .....................................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i non aver riportato condanne penali e di non avere procedimenti penali in cors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i essere in possesso della laurea in ......................................conseguita il ….……… presso</w:t>
      </w:r>
    </w:p>
    <w:p>
      <w:pPr>
        <w:pStyle w:val="Normal"/>
        <w:autoSpaceDE w:val="false"/>
        <w:ind w:left="720" w:hanging="0"/>
        <w:rPr/>
      </w:pPr>
      <w:r>
        <w:rPr/>
        <w:t>………</w:t>
      </w:r>
      <w:r>
        <w:rPr/>
        <w:t>..................................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i essere nei riguardi degli obblighi militari nella seguente posizione…………………….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i aver prestato i seguenti servizi presso pubbliche amministrazione……………………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non essere stato destituito, dispensato o licenziato dall’impiego presso Pubbliche Amministrazion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prestare consenso, in base al D Lgs. 196/2003 al trattamento dei dati persona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curriculum vitae datato e firma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ocumenti comprovanti i requisit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elenco datato e sottoscritto riepilogativo di tutti i documenti presentat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ichiara di voler ricevere ogni comunicazione relativa al concorso al seguente indirizzo…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...............................................................cap……...... Città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capito telefonico.............................e-mail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..............                                                                        Firma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/>
      </w:pPr>
      <w:r>
        <w:rPr>
          <w:b/>
          <w:bCs/>
          <w:iCs/>
        </w:rPr>
        <w:t>Allegare copia fotostatica di un documento di identità in corso di validit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ZIONE SOSTITUTIVA DI CERTIFICAZIONI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ai sensi dell’art. 46 del D.P.R. n. 445 del 28.12.2000 e sm.i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Il/la sottoscritto/a  _________________________________________________________ nato/a a __________________________________________  il  ________________ con riferimento all’istanza di partecipazione alla selezione pubblica, per titoli, </w:t>
      </w:r>
      <w:r>
        <w:rPr>
          <w:bCs/>
        </w:rPr>
        <w:t xml:space="preserve">per l'affidamento di n. 1 incarico di </w:t>
      </w:r>
      <w:r>
        <w:rPr/>
        <w:t>lavoro autonomo</w:t>
      </w:r>
      <w:r>
        <w:rPr>
          <w:b/>
        </w:rPr>
        <w:t xml:space="preserve"> </w:t>
      </w:r>
      <w:r>
        <w:rPr/>
        <w:t xml:space="preserve">(Avviso n. 1/2007, prot. N. 139 del 27/03/2008) </w:t>
      </w:r>
      <w:r>
        <w:rPr>
          <w:color w:val="000000"/>
        </w:rPr>
        <w:t>dichiara, in sostituzione di certificazioni, ai sensi dell’art. 46 del D.P.R. n. 445/2000 e s.m.i., consapevole delle conseguenze penali in caso di dichiarazione mendace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di essere in possesso del Diploma di Laurea in 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conseguito presso _________________________________________________ in data 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di essere in possesso dei seguenti titoli preferenziali ai fini della valutazione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Data 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4956" w:firstLine="708"/>
        <w:rPr>
          <w:color w:val="000000"/>
          <w:sz w:val="20"/>
          <w:szCs w:val="20"/>
        </w:rPr>
      </w:pPr>
      <w:r>
        <w:rPr>
          <w:color w:val="000000"/>
        </w:rPr>
        <w:t>Firma 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Cs/>
        </w:rPr>
        <w:t>Allegare copia fotostatica di un documento di identità in corso di validità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5:52:00Z</dcterms:created>
  <dc:creator>Università Di Teramo</dc:creator>
  <dc:description/>
  <dc:language>en-US</dc:language>
  <cp:lastModifiedBy>Università di Teramo - Dip. Sc. Giur. Soc. storia</cp:lastModifiedBy>
  <cp:lastPrinted>2008-03-27T15:24:00Z</cp:lastPrinted>
  <dcterms:modified xsi:type="dcterms:W3CDTF">2008-03-27T14:26:00Z</dcterms:modified>
  <cp:revision>17</cp:revision>
  <dc:subject/>
  <dc:title>MODELLO DI DOMANDA E DI AUTO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9007727</vt:r8>
  </property>
  <property fmtid="{D5CDD505-2E9C-101B-9397-08002B2CF9AE}" pid="3" name="_AuthorEmail">
    <vt:lpwstr>segdsgss@unite.it</vt:lpwstr>
  </property>
  <property fmtid="{D5CDD505-2E9C-101B-9397-08002B2CF9AE}" pid="4" name="_AuthorEmailDisplayName">
    <vt:lpwstr>SEG. DIP. SOCIETA STORIA</vt:lpwstr>
  </property>
  <property fmtid="{D5CDD505-2E9C-101B-9397-08002B2CF9AE}" pid="5" name="_EmailSubject">
    <vt:lpwstr>bando collaborazione occasionale</vt:lpwstr>
  </property>
</Properties>
</file>