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sz w:val="28"/>
          <w:szCs w:val="28"/>
        </w:rPr>
        <w:drawing>
          <wp:inline distT="0" distB="0" distL="0" distR="0">
            <wp:extent cx="148209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ESAME DI STATO PER L’ABILITAZIONE AL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Cs w:val="22"/>
        </w:rPr>
        <w:t>PROFESSIONE DI DOTTORE COMMERCIALISTA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iCs/>
          <w:sz w:val="16"/>
          <w:szCs w:val="16"/>
        </w:rPr>
      </w:pPr>
      <w:r>
        <w:rPr>
          <w:rFonts w:cs="Times-Bold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t xml:space="preserve">ANNO 2016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2190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 I SESSIONE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2190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  II SESSION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dicare la sessione barrando la relativa casella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Times-Bold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</w:rPr>
        <w:t xml:space="preserve">Al Presidente della Commissione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>Esami di Stato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.…….……….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cognome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to/a a ………...…………..………………….………...……...……. (……….) il ..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esidente a ……….……...……...…………………...……………….……… prov. ………. CAP ..………………………..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Via ..………………………..…………………………….……………….... n. …….… tel. ……....…....………………………...…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. …..…..………………………………  e-mail ………………………………………….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.……………………………………………………………………………………………..………..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 l’Università di ……………….…………………………………..….… il …...…………. con voto…….........… 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i essere ammesso/a a sostenere l’esame di Stato per l’abilitazione all’esercizio della professione di DOTTORE COMMERCIALISTA, ai fini dell’iscrizione nell’Albo Professionale dell’Ordine dei Dottori Commercialisti nella </w:t>
      </w:r>
      <w:r>
        <w:rPr>
          <w:rFonts w:cs="Calibri" w:ascii="Calibri" w:hAnsi="Calibri"/>
          <w:b/>
          <w:bCs/>
        </w:rPr>
        <w:t>SEZIONE 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consapevole che, ai sensi e per gli effetti dell’art. 76 del d.P.R. 445/2000, la falsità in atti e le dichiarazioni mendaci sono punite dal codice penale e dalle leggi speciali in materia, dichiara sotto la propria responsabilità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</w:t>
      </w:r>
      <w:r>
        <w:rPr>
          <w:rFonts w:cs="Calibri" w:ascii="Calibri" w:hAnsi="Calibri"/>
          <w:b/>
        </w:rPr>
        <w:t>AVERE</w:t>
      </w:r>
      <w:r>
        <w:rPr>
          <w:rFonts w:cs="Calibri" w:ascii="Calibri" w:hAnsi="Calibri"/>
          <w:bCs/>
        </w:rPr>
        <w:t xml:space="preserve"> / </w:t>
      </w:r>
      <w:r>
        <w:rPr>
          <w:rFonts w:cs="Calibri" w:ascii="Calibri" w:hAnsi="Calibri"/>
          <w:b/>
        </w:rPr>
        <w:t>NON AVERE</w:t>
      </w:r>
      <w:r>
        <w:rPr>
          <w:rFonts w:cs="Calibri" w:ascii="Calibri" w:hAnsi="Calibri"/>
          <w:bCs/>
          <w:i/>
          <w:iCs/>
        </w:rPr>
        <w:t>(barra la voce che non interessa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ottenuto l’iscrizione nella Sezione B e di essere in possesso d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</w:rPr>
        <w:t>Titolo di studio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previgente al DM 509/1999 in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specialistica di 2° livello in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Classe _____/</w:t>
      </w:r>
      <w:r>
        <w:rPr>
          <w:rFonts w:cs="Calibri" w:ascii="Calibri" w:hAnsi="Calibri"/>
          <w:b/>
          <w:bCs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aurea Magistrale in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      Class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a presso l’Università di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____/____/_________ </w:t>
        <w:tab/>
        <w:tab/>
        <w:tab/>
        <w:tab/>
        <w:t>con voti __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chi non ha ancora conseguito il titolo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Conseguirà il diploma di laurea prima dell’inizio dello svolgimento degli esam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TIROCINIO</w:t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concluso </w:t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è in corso di svolgiment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(terminerà prima dell’inizio della sessione di esami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olto dal ____/____/_______ al ____/_____/________ presso lo studio di un Dottore Commercialist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Iscritto all’Ordine dei Dottori Commercialisti di ___________________________________</w:t>
      </w:r>
    </w:p>
    <w:p>
      <w:pPr>
        <w:pStyle w:val="Normal"/>
        <w:autoSpaceDE w:val="false"/>
        <w:rPr>
          <w:rFonts w:ascii="Calibri" w:hAnsi="Calibri" w:cs="Times-Roman"/>
          <w:sz w:val="21"/>
          <w:szCs w:val="21"/>
        </w:rPr>
      </w:pPr>
      <w:r>
        <w:rPr>
          <w:rFonts w:cs="Times-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Times-Roman"/>
          <w:sz w:val="21"/>
          <w:szCs w:val="21"/>
        </w:rPr>
      </w:pPr>
      <w:r>
        <w:rPr>
          <w:rFonts w:cs="Times-Roman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i seguenti document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) ricevuta del pagamento Mav di </w:t>
      </w:r>
      <w:r>
        <w:rPr>
          <w:rFonts w:cs="Calibri" w:ascii="Calibri" w:hAnsi="Calibri"/>
          <w:b/>
          <w:bCs/>
        </w:rPr>
        <w:t xml:space="preserve">€ 200,00 </w:t>
      </w:r>
      <w:r>
        <w:rPr>
          <w:rFonts w:cs="Calibri" w:ascii="Calibri" w:hAnsi="Calibri"/>
        </w:rPr>
        <w:t>scaricabile dal sito www.unite.it  → Pagamenti on line → Altro, specificare l’esame di Stato DOTTORE COMMERCIALISTA ED ESPERTO CONTAB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2) ricevuta del versamento di </w:t>
      </w:r>
      <w:r>
        <w:rPr>
          <w:rFonts w:cs="Calibri" w:ascii="Calibri" w:hAnsi="Calibri"/>
          <w:b/>
          <w:bCs/>
        </w:rPr>
        <w:t xml:space="preserve">€ 49,58 </w:t>
      </w:r>
      <w:r>
        <w:rPr>
          <w:rFonts w:cs="Calibri" w:ascii="Calibri" w:hAnsi="Calibri"/>
        </w:rPr>
        <w:t>sul c/c postale n. 1016 intestato a: Agenzia delle Entrate – Centro operativo di Pescara – tasse scolastich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</w:rPr>
        <w:t>In caso di richiesta di esonero</w:t>
      </w:r>
      <w:r>
        <w:rPr>
          <w:rFonts w:cs="Calibri" w:ascii="Calibri" w:hAnsi="Calibri"/>
        </w:rPr>
        <w:t>: dichiarazione sostitutiva ai sensi del D.P.R. 28 dicembre 2000, n. 445 attestante il possesso del diploma di laurea con l’indicazione degli esami sostenuti comprensivi dei settori scientifico-disciplinari (SSD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) dichiarazione sostitutiva ai sensi del D.P.R. 28 dicembre 2000, n. 445 attestante il compimento del prescritto tirocin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) fotocopia firmata di un documento d’identità in corso di validità, con n° documento, data e luogo del rilasci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adenza delle domande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rima sessione 23 maggio 2016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 sessione 19 ottobre 2016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 di esam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rima sessione 15giugno 2016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onda sessione 16 novembre 2016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-Roman"/>
          <w:b/>
          <w:b/>
          <w:sz w:val="26"/>
        </w:rPr>
      </w:pPr>
      <w:r>
        <w:rPr>
          <w:rFonts w:cs="Calibri" w:ascii="Calibri" w:hAnsi="Calibri"/>
          <w:b/>
          <w:sz w:val="28"/>
        </w:rPr>
        <w:t>DICHIARO, altresì, di essere consapevole che per tutte le comunicazioni farà fede la pubblicazione sul sito di Ateneo (sezione LAUREATI – ESAMI DI STATO).</w:t>
      </w:r>
    </w:p>
    <w:p>
      <w:pPr>
        <w:pStyle w:val="Normal"/>
        <w:autoSpaceDE w:val="false"/>
        <w:rPr>
          <w:rFonts w:ascii="Calibri" w:hAnsi="Calibri" w:cs="Times-Roman"/>
          <w:b/>
          <w:b/>
          <w:sz w:val="26"/>
        </w:rPr>
      </w:pPr>
      <w:r>
        <w:rPr>
          <w:rFonts w:cs="Times-Roman" w:ascii="Calibri" w:hAnsi="Calibri"/>
          <w:b/>
          <w:sz w:val="26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…………………</w:t>
      </w:r>
      <w:r>
        <w:rPr>
          <w:rFonts w:cs="Times-Roman" w:ascii="Calibri" w:hAnsi="Calibri"/>
        </w:rPr>
        <w:t>.……, …………………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Calibri" w:ascii="Calibri" w:hAnsi="Calibri"/>
        </w:rPr>
        <w:t xml:space="preserve">(luogo) </w:t>
        <w:tab/>
        <w:tab/>
        <w:tab/>
        <w:t>(data)</w:t>
      </w:r>
      <w:r>
        <w:rPr>
          <w:rFonts w:cs="Times-Roman" w:ascii="Calibri" w:hAnsi="Calibri"/>
        </w:rPr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Times-Roman"/>
        </w:rPr>
      </w:pPr>
      <w:r>
        <w:rPr>
          <w:rFonts w:cs="Times-Roman" w:ascii="Calibri" w:hAnsi="Calibri"/>
        </w:rPr>
        <w:t>………………………………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left="6372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firma)</w:t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tiva D.Lgs. n. 196/2003 (Codice in materia di protezione dei dati personali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I dati personali dichiarati dallo studente saranno trattati esclusivamente per le finalità della presente procedura e degli eventuali procedimenti conness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pdileonardo</dc:creator>
  <dc:description/>
  <cp:keywords/>
  <dc:language>en-US</dc:language>
  <cp:lastModifiedBy>Xp Professional Sp2b Italiano</cp:lastModifiedBy>
  <cp:lastPrinted>2008-04-09T09:16:00Z</cp:lastPrinted>
  <dcterms:modified xsi:type="dcterms:W3CDTF">2016-04-27T08:13:00Z</dcterms:modified>
  <cp:revision>3</cp:revision>
  <dc:subject/>
  <dc:title> </dc:title>
</cp:coreProperties>
</file>