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b/>
          <w:sz w:val="35"/>
          <w:szCs w:val="35"/>
        </w:rPr>
        <w:t xml:space="preserve">Allegato A)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c-simile domanda</w:t>
      </w:r>
    </w:p>
    <w:p>
      <w:pPr>
        <w:pStyle w:val="Normal"/>
        <w:ind w:left="5760" w:hanging="0"/>
        <w:rPr/>
      </w:pPr>
      <w:r>
        <w:rPr/>
        <w:t xml:space="preserve">All’Università degli Studi di Teramo </w:t>
      </w:r>
    </w:p>
    <w:p>
      <w:pPr>
        <w:pStyle w:val="Normal"/>
        <w:ind w:left="5760" w:hanging="0"/>
        <w:rPr/>
      </w:pPr>
      <w:r>
        <w:rPr/>
        <w:t>Area Risorse Umane e Organizzazione</w:t>
      </w:r>
    </w:p>
    <w:p>
      <w:pPr>
        <w:pStyle w:val="Normal"/>
        <w:ind w:left="5760" w:hanging="0"/>
        <w:rPr/>
      </w:pPr>
      <w:r>
        <w:rPr/>
        <w:t>Ufficio Reclutamento e Previdenza</w:t>
      </w:r>
    </w:p>
    <w:p>
      <w:pPr>
        <w:pStyle w:val="Normal"/>
        <w:ind w:left="5760" w:hanging="0"/>
        <w:rPr/>
      </w:pPr>
      <w:r>
        <w:rPr/>
        <w:t>Via R. Balzarini, 1</w:t>
      </w:r>
    </w:p>
    <w:p>
      <w:pPr>
        <w:pStyle w:val="Normal"/>
        <w:ind w:left="5760" w:hanging="0"/>
        <w:rPr/>
      </w:pPr>
      <w:r>
        <w:rPr/>
        <w:t>64100 TERAMO (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(cognome)_____________________________(nome)_______________________, chiede di partecipare alla </w:t>
      </w:r>
      <w:r>
        <w:rPr>
          <w:sz w:val="23"/>
          <w:szCs w:val="23"/>
        </w:rPr>
        <w:t xml:space="preserve">procedura selettiva, mediante valutazione comparativa, riservata ai professori di prima e di seconda fascia ed ai ricercatori universitari a tempo indeterminato dell’Università degli Studi di Teramo, finalizzata alla ripartizione dell’incentivo </w:t>
      </w:r>
      <w:r>
        <w:rPr>
          <w:i/>
          <w:sz w:val="23"/>
          <w:szCs w:val="23"/>
        </w:rPr>
        <w:t>una tantum</w:t>
      </w:r>
      <w:r>
        <w:rPr>
          <w:sz w:val="23"/>
          <w:szCs w:val="23"/>
        </w:rPr>
        <w:t xml:space="preserve"> di cui all’art. 29, comma 19, della legge 30 dicembre 2010, n. 240, bandita con D.R. n. 185 del 6 giugno 2014, come modificato dal D.R. n. ____________ del__________________, di riapertura dei termini di presentazione delle domande, per l’anno 20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A tal fine, ai sensi degli articoli 46 e 47</w:t>
      </w:r>
      <w:r>
        <w:rPr>
          <w:sz w:val="23"/>
          <w:szCs w:val="23"/>
        </w:rPr>
        <w:t>, d.P.R. 28 dicembre 2000, n. 445, dichiar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i essere nato a__________________________________________________, il 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di essere inquadrato, con riferimento all’anno di maturazione della classe/scatto (2011),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eguente ruolo/fasci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che l’indirizzo al quale desidera ricevere le comunicazioni inerenti alla presente procedura è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ente Via/Piazza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.a.p.)___________(comune)__________________________________________ (prov.)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 xml:space="preserve">di avere presentato la </w:t>
      </w:r>
      <w:r>
        <w:rPr>
          <w:sz w:val="23"/>
          <w:szCs w:val="23"/>
        </w:rPr>
        <w:t>relazione triennale sulle attività didattiche, di ricerca e gestionali, relativa al periodo di riferimento, in riferimento a quanto disposto dall’art. 4, comma 3, lettera d) del bando di selezion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di avere regolarmente assolto ai</w:t>
      </w:r>
      <w:r>
        <w:rPr>
          <w:sz w:val="23"/>
          <w:szCs w:val="23"/>
        </w:rPr>
        <w:t xml:space="preserve"> compiti affidatigli nel triennio di riferimento, in relazione allo stato giuridico ed alle esigenze dell’Ateneo, in riferimento a quanto disposto dall’art. 4, comma 3, lettera e) del bando di selezion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f)</w:t>
      </w:r>
      <w:r>
        <w:rPr>
          <w:sz w:val="23"/>
          <w:szCs w:val="23"/>
        </w:rPr>
        <w:t xml:space="preserve"> l’elenco delle pubblicazioni scientifiche fatte nel triennio di riferimento, specificando, in particolare, la valutazione ottenuta in sede di VQR 2004-2010, in riferimento a quanto disposto dall’art. 4, comma 3, lettera f) del bando di selezio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estremi pubblicazione________________________________________________________________    ______________________________________________________________________________________________________________________________ valutazione VQR               SI ⁭________NO ⁭;</w:t>
      </w:r>
    </w:p>
    <w:p>
      <w:pPr>
        <w:pStyle w:val="Normal"/>
        <w:jc w:val="both"/>
        <w:rPr/>
      </w:pPr>
      <w:r>
        <w:rPr>
          <w:sz w:val="23"/>
          <w:szCs w:val="23"/>
        </w:rPr>
        <w:t>2) estremi pubblicazione________________________________________________________________    ______________________________________________________________________________________________________________________________ valutazione VQR               SI ⁭________NO ⁭;</w:t>
      </w:r>
    </w:p>
    <w:p>
      <w:pPr>
        <w:pStyle w:val="Normal"/>
        <w:jc w:val="both"/>
        <w:rPr/>
      </w:pPr>
      <w:r>
        <w:rPr>
          <w:sz w:val="23"/>
          <w:szCs w:val="23"/>
        </w:rPr>
        <w:t>3) estremi pubblicazione________________________________________________________________    ______________________________________________________________________________________________________________________________ valutazione VQR                SI ⁭________NO ⁭;</w:t>
      </w:r>
    </w:p>
    <w:p>
      <w:pPr>
        <w:pStyle w:val="Normal"/>
        <w:jc w:val="both"/>
        <w:rPr/>
      </w:pPr>
      <w:r>
        <w:rPr>
          <w:sz w:val="23"/>
          <w:szCs w:val="23"/>
        </w:rPr>
        <w:t>4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5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6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7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8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9) estremi pubblicazione_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10) estremi pubblicazione_______________________________________________________________    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g)</w:t>
      </w:r>
      <w:r>
        <w:rPr>
          <w:sz w:val="23"/>
          <w:szCs w:val="23"/>
        </w:rPr>
        <w:t xml:space="preserve"> l’elenco degli incarichi istituzionali e gestionali assunti nel triennio precedente, con esclusione degli uffici di Rettore, Pro-Rettori e Delegati, Presidi, Consigli di Amministrazione e componenti del NUVA, indicando altresì il coordinamento dei progetti di ricerca e l’ammontare dei finanziamenti acquisiti, in riferimento a quanto disposto dall’art. 4, comma 3, lettera g) del bando di selezio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3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4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5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6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7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8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9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10)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h)</w:t>
      </w:r>
      <w:r>
        <w:rPr>
          <w:sz w:val="23"/>
          <w:szCs w:val="23"/>
        </w:rPr>
        <w:t xml:space="preserve"> l’elenco degli altri titoli, quali il coordinamento di progetti, premi e riconoscimenti, partecipazioni a commissioni scientifiche e comitati redazionali di riviste e collane, in riferimento a quanto disposto dall’art. 4, comma 3, lettera h) del bando di selezione:</w:t>
      </w:r>
    </w:p>
    <w:p>
      <w:pPr>
        <w:pStyle w:val="Normal"/>
        <w:jc w:val="both"/>
        <w:rPr/>
      </w:pPr>
      <w:r>
        <w:rPr>
          <w:sz w:val="23"/>
          <w:szCs w:val="23"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3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4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5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6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7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8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9)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  <w:szCs w:val="23"/>
        </w:rPr>
        <w:t>l0)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i)</w:t>
      </w:r>
      <w:r>
        <w:rPr/>
        <w:t xml:space="preserve"> </w:t>
      </w:r>
      <w:r>
        <w:rPr>
          <w:sz w:val="23"/>
          <w:szCs w:val="23"/>
        </w:rPr>
        <w:t>di non aver presentato domanda e/o di non aver usufruito di analogo beneficio per l’anno 2011 presso altro ateneo (</w:t>
      </w:r>
      <w:r>
        <w:rPr>
          <w:b/>
          <w:sz w:val="23"/>
          <w:szCs w:val="23"/>
          <w:u w:val="single"/>
        </w:rPr>
        <w:t xml:space="preserve">tale dichiarazione dovrà essere resa, a pena di esclusione, esclusivamente dai candidati attualmente in servizio presso altro ateneo nonché da quelli cessati con diritto a pensione o ad altro titolo, che avrebbero maturato presso l’Università degli Studi di Teramo, nell’anno 2011, la progressione biennale dello stipendio per classi e scatti, ai sensi degli artt. 36 e 38, d.P.R. 11 luglio 1980, n. 382, in assenza delle disposizioni di cui all’art. 9, co. 21, </w:t>
      </w:r>
      <w:r>
        <w:rPr>
          <w:b/>
          <w:u w:val="single"/>
        </w:rPr>
        <w:t>d.l. 31 maggio 2010, n. 78, convertito con modificazioni nella l. 30 luglio 2010, n. 122</w:t>
      </w:r>
      <w:r>
        <w:rPr/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luogo e data)</w:t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 allegare all’istanza fotocopia documento d’identità in corso di validit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2:00Z</dcterms:created>
  <dc:creator>asalvatori</dc:creator>
  <dc:description/>
  <cp:keywords/>
  <dc:language>en-US</dc:language>
  <cp:lastModifiedBy>asalvatori</cp:lastModifiedBy>
  <cp:lastPrinted>2014-11-27T18:16:00Z</cp:lastPrinted>
  <dcterms:modified xsi:type="dcterms:W3CDTF">2014-11-27T17:19:00Z</dcterms:modified>
  <cp:revision>3</cp:revision>
  <dc:subject/>
  <dc:title>Allegato A) </dc:title>
</cp:coreProperties>
</file>