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B)</w:t>
      </w:r>
    </w:p>
    <w:p>
      <w:pPr>
        <w:pStyle w:val="Normal"/>
        <w:spacing w:lineRule="auto" w:line="240" w:before="280" w:after="280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>DICHIARAZIONE SOSTITUTIVA DI CERTIFICAZIONE E DICHIARAZIONE SOSTITUTIVA DELL’ATTO DI NOTORIETÀ, AI SENSI DEGLI ARTICOLI  46 E 47 D.P.R. N. 445/2000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(se cittadino italiano)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TO A (comune di nascita)___________________________________________PROV.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____________________________________________________________SESSO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 A__________________________________________________CAP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DIRIZZO: VIA/PIAZZA________________________________________________________n.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responsabilità penali richiamate dall’art. 76 del d.P.R. n. 445/2000, per le ipotesi di falsità in atti e dichiarazioni mendac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14" w:hanging="357"/>
        <w:jc w:val="both"/>
        <w:rPr/>
      </w:pPr>
      <w:r>
        <w:rPr>
          <w:rFonts w:cs="Times New Roman" w:ascii="Times New Roman" w:hAnsi="Times New Roman"/>
        </w:rPr>
        <w:t>Che tutto quanto riportato nel curriculum, allegato in duplice copia alla domanda, corrisponde al ver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he tutto quanto riportato nell’elenco delle pubblicazioni presentate, allegato in duplice copia alla domanda, corrisponde al vero e che le pubblicazioni presentate in copia, ivi indicate, sono conformi agli originali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>Che il proprio contributo nelle pubblicazioni in collaborazione è il seguente (indicare gli estremi identificativi delle singole pubblicazioni ed il relativo contributo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 etc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Che tutto quanto riportato nell’elenco dei titoli, allegato in duplice copia alla domanda, corrisponde al vero e che i titoli presentati in copia, ivi indicati, sono conformi agli originali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ind w:left="360" w:hanging="0"/>
        <w:jc w:val="both"/>
        <w:rPr/>
      </w:pPr>
      <w:r>
        <w:rPr>
          <w:rFonts w:cs="Times New Roman" w:ascii="Times New Roman" w:hAnsi="Times New Roman"/>
        </w:rPr>
        <w:t>-</w:t>
        <w:tab/>
        <w:t>che le seguenti pubblicazioni, originali o copie dichiarate conformi all’originale (indicare gli estremi: autore, titolo dell’opera luogo e data della pubblicazione), sono state già pubblicate e pertanto sono già stati adempiuti gli obblighi di legge (Decreto Luogotenenziale n. 660/1945, alla Legge 106/2004 e al d.P.R. 252/2006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etc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</w:rPr>
        <w:t>-</w:t>
        <w:tab/>
        <w:t>Che i seguenti testi sono stati accettati per la pubblicazione e (se presentati in copia) sono conformi agli original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et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Il sottoscritto esprime il proprio consenso al trattamento dei dati personali, nel rispetto del d.lgs. n. 196/2003, </w:t>
      </w:r>
      <w:r>
        <w:rPr>
          <w:rFonts w:cs="Times New Roman" w:ascii="Times New Roman" w:hAnsi="Times New Roman"/>
          <w:shd w:fill="FFFFFF" w:val="clear"/>
        </w:rPr>
        <w:t>per gli adempimenti connessi alla presente procedura.</w:t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</w:t>
      </w:r>
    </w:p>
    <w:p>
      <w:pPr>
        <w:pStyle w:val="Normal"/>
        <w:spacing w:lineRule="auto" w:line="240" w:before="280" w:after="280"/>
        <w:ind w:left="426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Firma del dichiarante</w:t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</w:t>
        <w:tab/>
        <w:t>_________________________________</w:t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n.b. Allegare copia del documento di riconoscimento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31:00Z</dcterms:created>
  <dc:creator>asalvatori</dc:creator>
  <dc:description/>
  <cp:keywords/>
  <dc:language>en-US</dc:language>
  <cp:lastModifiedBy>asalvatori</cp:lastModifiedBy>
  <cp:lastPrinted>2014-10-27T15:34:00Z</cp:lastPrinted>
  <dcterms:modified xsi:type="dcterms:W3CDTF">2014-10-27T14:34:00Z</dcterms:modified>
  <cp:revision>16</cp:revision>
  <dc:subject/>
  <dc:title>ALLEGATO B)</dc:title>
</cp:coreProperties>
</file>