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ALLEGATO 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(PROCEDURA SELETTIVA ART. 18, COMMI 1 E 4, SSD FIS/07 FACOLTÀ DI MEDICINA VETERINARIA E FACOLTÀ DI BIOSCIENZE E TECNOLOGIE AGROALIMENTARI E AMBIELTALI)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DICHIARAZIONE SOSTITUTIVA DI CERTIFICAZIONE E DICHIARAZIONE SOSTITUTIVA DELL’ATTO DI NOTORIETÀ, AI SENSI DEGLI ARTICOLI  46 E 47 D.P.R. N.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NOME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(se cittadino italiano)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(comune di nascita)___________________________________________PROV.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__RESIDENTE A__________________________________CAP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IRIZZO: VIA/PIAZZA________________________________________________________n.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penali richiamate dall’art. 76 del d.P.R. n. 445/2000, per le ipotesi di falsità in atti e dichiarazioni mend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14" w:hanging="357"/>
        <w:jc w:val="both"/>
        <w:rPr/>
      </w:pPr>
      <w:r>
        <w:rPr>
          <w:rFonts w:cs="Times New Roman" w:ascii="Times New Roman" w:hAnsi="Times New Roman"/>
        </w:rPr>
        <w:t>Che tutto quanto riportato nel curriculum, allegato in duplice copia alla domanda, corrisponde al ve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utto quanto riportato nell’elenco delle pubblicazioni presentate, allegato in duplice copia alla domanda, corrisponde al vero e che le pubblicazioni (eventualmente) presentate in copia, ivi indicate, sono conformi agli origi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tutto quanto riportato nella (eventuale) dichiarazione allegata in duplice copia alla domanda, concernente il proprio contributo nelle pubblicazioni in collaborazione corrisponde al ve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utto quanto riportato nell’elenco dei titoli, allegato in duplice copia alla domanda, corrisponde al vero e che i titoli presentati in copia, ivi indicati, sono conformi agli originali;</w:t>
      </w:r>
    </w:p>
    <w:p>
      <w:pPr>
        <w:pStyle w:val="Normal"/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</w:rPr>
        <w:t>-</w:t>
        <w:tab/>
        <w:t>che le seguenti pubblicazioni, originali o copie dichiarate conformi all’originale (indicare gli estremi: autore, titolo dell’opera luogo e data della pubblicazione), sono state già pubblicate e pertanto sono già stati adempiuti gli obblighi di legge (Decreto Luogotenenziale n. 660/1945, alla Legge 106/2004 e al d.P.R. 252/2006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etc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>-</w:t>
        <w:tab/>
        <w:t>Che i seguenti testi sono stati accettati per la pubblicazione e (se presentati in copia) sono conformi agli origina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et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Il sottoscritto esprime il proprio consenso al trattamento dei dati personali, nel rispetto del d.lgs. n. 196/2003, </w:t>
      </w:r>
      <w:r>
        <w:rPr>
          <w:rFonts w:cs="Times New Roman" w:ascii="Times New Roman" w:hAnsi="Times New Roman"/>
          <w:shd w:fill="FFFFFF" w:val="clear"/>
        </w:rPr>
        <w:t>per gli adempimenti connessi alla presente procedura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Firma del dichiarante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  <w:tab/>
        <w:t>_________________________________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n.b. Allegare copia del documento di riconoscimento in corso di validità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1:00Z</dcterms:created>
  <dc:creator>asalvatori</dc:creator>
  <dc:description/>
  <cp:keywords/>
  <dc:language>en-US</dc:language>
  <cp:lastModifiedBy>asalvatori</cp:lastModifiedBy>
  <cp:lastPrinted>2015-04-28T09:18:00Z</cp:lastPrinted>
  <dcterms:modified xsi:type="dcterms:W3CDTF">2015-07-30T07:52:00Z</dcterms:modified>
  <cp:revision>20</cp:revision>
  <dc:subject/>
  <dc:title>ALLEGATO B)</dc:title>
</cp:coreProperties>
</file>