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 A) – FACSIMILE DOMAND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(PROCEDURA SELETTIVA ART. 18, COMMI 1 E 4, SSD FIS/07 FACOLTÀ DI MEDICINA VETERINARIA E FACOLTÀ DI BIOSCIENZE E TECNOLOGIE AGROALIMENTARI E AMBIELTALI)</w:t>
      </w:r>
    </w:p>
    <w:p>
      <w:pPr>
        <w:pStyle w:val="Normal"/>
        <w:spacing w:lineRule="auto" w:line="240"/>
        <w:ind w:left="360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323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 Magnifico Rettore dell’Università degli Studi di Teramo </w:t>
      </w:r>
    </w:p>
    <w:p>
      <w:pPr>
        <w:pStyle w:val="Normal"/>
        <w:spacing w:lineRule="auto" w:line="240" w:before="0" w:after="0"/>
        <w:ind w:left="323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a Risorse Umane e Organizzazione</w:t>
      </w:r>
    </w:p>
    <w:p>
      <w:pPr>
        <w:pStyle w:val="Normal"/>
        <w:spacing w:lineRule="auto" w:line="240" w:before="0" w:after="0"/>
        <w:ind w:left="3238" w:hanging="0"/>
        <w:jc w:val="right"/>
        <w:rPr/>
      </w:pPr>
      <w:r>
        <w:rPr>
          <w:rFonts w:cs="Times New Roman" w:ascii="Times New Roman" w:hAnsi="Times New Roman"/>
        </w:rPr>
        <w:t>Ufficio Reclutamento e Previdenza</w:t>
      </w:r>
    </w:p>
    <w:p>
      <w:pPr>
        <w:pStyle w:val="Normal"/>
        <w:spacing w:lineRule="auto" w:line="240" w:before="0" w:after="0"/>
        <w:ind w:left="323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R. Balzarini, 1</w:t>
      </w:r>
    </w:p>
    <w:p>
      <w:pPr>
        <w:pStyle w:val="Normal"/>
        <w:spacing w:lineRule="auto" w:line="240" w:before="0" w:after="0"/>
        <w:ind w:left="3238" w:hanging="0"/>
        <w:jc w:val="right"/>
        <w:rPr/>
      </w:pPr>
      <w:r>
        <w:rPr>
          <w:rFonts w:cs="Times New Roman" w:ascii="Times New Roman" w:hAnsi="Times New Roman"/>
        </w:rPr>
        <w:t>64100 Teramo</w:t>
      </w:r>
    </w:p>
    <w:p>
      <w:pPr>
        <w:pStyle w:val="Normal"/>
        <w:spacing w:lineRule="auto" w:line="240"/>
        <w:ind w:left="4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cedura selettiva bandita con D.R. n. 389 del 30/7/2015, per la chiamata di  n. 1 professore di seconda fascia esterno, ai sensi dell’art. 18, commi 1 e 4, della legge n. 240/2010 e del relativo Regolamento di Ateneo, presso la Facoltà di Medicina Veterinaria e la Facoltà di Bioscienze e Tecnologie Agroalimentari e Ambientali nel Settore Concorsuale 02/B3 – Fisica applicata, Settore Scientifico Disciplinare FIS/07 – Fisica applicata (a Beni Culturali, Ambientali, Biologia e Medicina)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SOTTOSCRI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le donne devono indicare esclusivamente il cognome da nubile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TO A (comune di nascita)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PROV.__________ IL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 (comune di residenza, prov. o Stato estero di residenza)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. ______________INDIRIZZO: VIA_______________________________________________n.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APITI TELEFONICI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ammesso a partecipare alla procedura selettiva indicata in epigraf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tal fine, ai sensi degli art. 46 e 47 del d.P.R. n. 445/2000, consapevole che le dichiarazioni mendaci sono punite ai sensi del codice penale e delle leggi speciali in materia, secondo le disposizioni dell’art. 76 del d.P.R. 445/200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cognome (le donne devono indicare esclusivamente il cognome da nubile)________________________________________________________________________________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nome______________________________________________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 essere nato a (Comune di nascita)_________________________________________________________ (Prov.)____________, il___________________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dice fiscale______________________________________________________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i essere residente a (comune) ___________________________________________ (prov.)________, Via/Piazza___________________________________________________________________, n_________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 essere cittadino italiano (in caso contrario indicare di seguito lo Stato estero di cittadinanza_____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di essere in possesso di uno dei seguenti requisiti (art. 3 del bando di selezione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bilitazione scientifica nazionale ai sensi dell’art. 16 della legge n. 240/2010 per il settore concorsuale e per le funzioni oggetto del posto di cui al presente bando, ovvero per funzioni superiori purché non già titolare delle medesime funzioni superiori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doneità a professore associato, ai sensi della legge n. 210/1998, secondo quanto previsto dall’art. 29, comma 8, della legge n. 240/2010, conseguita per il Settore Scientifico Disciplinare________________________________, in data____________, presso l’Università degli Studi di____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ssere in servizio presso altro Ateneo italiano, in particolare presso l’Università degli Studi di_________________________________________, a decorrere dal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le professore associato nel Settore Scientifico Disciplinare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ssere stabilmente impegnato all’estero in attività di ricerca o insegnamento a livello universitario in posizioni di livello pari a quello della seconda fascia, sulla base delle tabelle di corrispondenza definite dal Ministro competente, allegate al D.M. 236/2011,  presso__________________________________a decorrere dal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i sensi dell’art. 18 comma 4, legge n. 240/2010, di non avere prestato servizio, di non essere stato titolare di assegni di ricerca ovvero iscritto a corsi universitari presso l’Università degli Studi di Teramo nell’ultimo trienni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di non aver riportato condanne penali e di non avere procedimenti penali pendenti (in caso affermativo indicare di seguito le eventuali condanne penali riportate o gli eventuali procedimenti penali pendenti a proprio carico)___________________________________________________________________________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 non essere stato destituito dall’impiego presso una pubblica amministrazione per persistente insufficiente rendimento e di non essere stato dichiarato decaduto da un impiego statale, ai sensi dell’art. 127, lettera d) del d.P.R. n. 3/1957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se cittadino italiano, di godere dei diritti civili e politici e di essere iscritto nelle liste elettorali del comune di ___________________________, ovvero indicare eventualmente i motivi della non iscrizione o della cancellazione dalle medesime_______________________________________________________________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 cittadino straniero, di godere dei diritti civili e politici nello Stato di appartenenza o di provenienza ovvero i motivi del mancato godimento_______________________________________________________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 trovarsi nella seguente posizione nei confronti del servizio militare di leva al quale sia stato eventualmente chiamato___________________________________________________________________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 non trovarsi in rapporto di coniugio, parentela o affinità, fino al quarto grado compreso, con un professore afferente alla Facoltà che formula la proposta di attivazione della procedura, ovvero con il Rettore, il Direttore Generale o un componente del Consiglio di Amministrazione dell’Atene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di essere consapevole che l’inosservanza del limite riferito al numero minimo di pubblicazioni da presentare comporta tassativamente l’esclusione dalla procedur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 in servizio presso altro Ateneo di impegnarsi a richiedere il nulla osta dell’Università di appartenenza, in caso di nomina in corso di anno accademic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(se cittadino straniero) di avere un’adeguata conoscenza della lingua italian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di essere consapevole che la Commissione sarà nominata con decreto del Rettore, pubblicato all’Albo ufficiale di Ateneo e inserito nell’apposita sezione del sito web di Ateneo </w:t>
      </w:r>
      <w:hyperlink r:id="rId2">
        <w:r>
          <w:rPr>
            <w:rStyle w:val="InternetLink"/>
            <w:rFonts w:cs="Times New Roman" w:ascii="Times New Roman" w:hAnsi="Times New Roman"/>
          </w:rPr>
          <w:t>www.unite.it</w:t>
        </w:r>
      </w:hyperlink>
      <w:r>
        <w:rPr>
          <w:rFonts w:cs="Times New Roman" w:ascii="Times New Roman" w:hAnsi="Times New Roman"/>
        </w:rPr>
        <w:t>, dedicata alla procedura in question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di essere consapevole che i criteri adottati dalla Commissione verranno pubblicati nell’apposita sezione del sito web di Ateneo </w:t>
      </w:r>
      <w:hyperlink r:id="rId3">
        <w:r>
          <w:rPr>
            <w:rStyle w:val="InternetLink"/>
            <w:rFonts w:cs="Times New Roman" w:ascii="Times New Roman" w:hAnsi="Times New Roman"/>
          </w:rPr>
          <w:t>www.unite.it</w:t>
        </w:r>
      </w:hyperlink>
      <w:r>
        <w:rPr>
          <w:rFonts w:cs="Times New Roman" w:ascii="Times New Roman" w:hAnsi="Times New Roman"/>
        </w:rPr>
        <w:t>, dedicata alla procedura in question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di essere consapevole che gli atti della selezione, approvati con decreto del Rettore, verranno resi pubblici mediante pubblicazione all’Albo ufficiale di Ateneo e nell’apposita sezione del sito web di Ateneo </w:t>
      </w:r>
      <w:hyperlink r:id="rId4">
        <w:r>
          <w:rPr>
            <w:rStyle w:val="InternetLink"/>
            <w:rFonts w:cs="Times New Roman" w:ascii="Times New Roman" w:hAnsi="Times New Roman"/>
          </w:rPr>
          <w:t>www.unite.it</w:t>
        </w:r>
      </w:hyperlink>
      <w:r>
        <w:rPr>
          <w:rFonts w:cs="Times New Roman" w:ascii="Times New Roman" w:hAnsi="Times New Roman"/>
        </w:rPr>
        <w:t>, dedicata alla procedura in question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di essere consapevole che il mancato versamento del contributo obbligatorio non rimborsabile di € 10,00 (dieci/00), comporta l’esclusione dalla procedura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i eleggere domicilio agli effetti delle comunicazioni relative alla presente procedura selettiva in (indicare il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une)________________________________________________________, prov. (_______), Via/Piazz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, n. __________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a.p.__________ telefono/cell._____________________________, e-mail _______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SOTTOSCRITTO ALLEGA ALLA PRESENTE DOMANDA</w:t>
      </w:r>
    </w:p>
    <w:p>
      <w:pPr>
        <w:pStyle w:val="Normal"/>
        <w:numPr>
          <w:ilvl w:val="0"/>
          <w:numId w:val="1"/>
        </w:numPr>
        <w:spacing w:lineRule="auto" w:line="240"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um, in duplice copia, datato e sottoscritto con firma autografa original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. ____ pubblicazioni, in duplice copi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elenco numerato, in duplice copia, riepilogativo delle pubblicazioni, datato e sottoscritto con firma autografa original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ventuale) dichiarazione, in duplice copia, che attesti il proprio contributo alle pubblicazioni in collaborazione, datata e sottoscritta con firma autografa original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_______ titol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elenco, in duplice copia, riepilogativo dei titoli prodotti, datato e sottoscritto con firma autografa original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ai sensi degli artt. 46 e 47 del d.P.R. n. 445/2000 (</w:t>
      </w:r>
      <w:r>
        <w:rPr>
          <w:rFonts w:cs="Times New Roman" w:ascii="Times New Roman" w:hAnsi="Times New Roman"/>
          <w:i/>
          <w:color w:val="FF0000"/>
        </w:rPr>
        <w:t>allegato B</w:t>
      </w:r>
      <w:r>
        <w:rPr>
          <w:rFonts w:cs="Times New Roman" w:ascii="Times New Roman" w:hAnsi="Times New Roman"/>
          <w:color w:val="FF0000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evuta del versamento del contributo obbligatorio di € 10,00 (dieci/00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copia di un documento d’identità in corso di validità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esprime il proprio consenso al trattamento dei dati personali, nel rispetto e ai sensi del d.lgs. n. 196/2003, per gli adempimenti connessi alla presente procedura ed all’eventuale procedimento di assunzione in ruolo.</w:t>
      </w:r>
    </w:p>
    <w:p>
      <w:pPr>
        <w:pStyle w:val="Normal"/>
        <w:spacing w:lineRule="auto" w:line="240" w:before="280" w:after="28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______________________</w:t>
      </w:r>
    </w:p>
    <w:p>
      <w:pPr>
        <w:pStyle w:val="Normal"/>
        <w:spacing w:lineRule="auto" w:line="240" w:before="280" w:after="280"/>
        <w:ind w:left="426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Firma del dichiarante</w:t>
      </w:r>
    </w:p>
    <w:p>
      <w:pPr>
        <w:pStyle w:val="Normal"/>
        <w:spacing w:lineRule="auto" w:line="240" w:before="280" w:after="280"/>
        <w:ind w:left="426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te.it/" TargetMode="External"/><Relationship Id="rId3" Type="http://schemas.openxmlformats.org/officeDocument/2006/relationships/hyperlink" Target="http://www.unite.it/" TargetMode="External"/><Relationship Id="rId4" Type="http://schemas.openxmlformats.org/officeDocument/2006/relationships/hyperlink" Target="http://www.unite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11:00Z</dcterms:created>
  <dc:creator>asalvatori</dc:creator>
  <dc:description/>
  <cp:keywords/>
  <dc:language>en-US</dc:language>
  <cp:lastModifiedBy>asalvatori</cp:lastModifiedBy>
  <cp:lastPrinted>2015-07-30T11:04:00Z</cp:lastPrinted>
  <dcterms:modified xsi:type="dcterms:W3CDTF">2015-07-30T09:04:00Z</dcterms:modified>
  <cp:revision>49</cp:revision>
  <dc:subject/>
  <dc:title>All</dc:title>
</cp:coreProperties>
</file>