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ZIONE SOSTITUTIVA DI ATTO DI NOTORIETA’ PER FATTI, STATI E QUALITA’ PERSONALI A DIRETTA CONOSCENZA DEL DICHIARANTE (Art. 47 d.P.R. 28 dicembre 2000, n. 4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... cognome .............................................................. nome ......................................................., nat.... a .............................................................................. (prov. .......... ), il .................................... residente a ......................................................... (prov. ........ ), in via ..............................................................................., consapevole che la falsità in atti e le dichiarazioni mendaci sono punite, ai sensi e per gli effetti dell’art. 76 del d.P.R. 28 dicembre 2000, n. 445, dal codice penale e dalle leggi speciali in materia, sotto la propria responsabilit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e copie delle seguenti documenti/pubblicazioni sono conformi agli original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, inoltre, di aver preso visione dell’informativa allegata, ai sensi dell’articolo 13 del Regolamento UE n. 2016/679, e di autorizzare il trattamento di tutti i dati personali raccolti, inclusi quelli relativi alle categorie particolari, ai fini della partecipazione alla presente procedura di conferimento dell’assegn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N.B.: </w:t>
        <w:tab/>
        <w:t>La suddetta dichiarazione dovrà essere corredata da una copia fotostatic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9:00Z</dcterms:created>
  <dc:creator>Sergio Altitonante</dc:creator>
  <dc:description/>
  <cp:keywords/>
  <dc:language>en-US</dc:language>
  <cp:lastModifiedBy>Sergio Altitonante</cp:lastModifiedBy>
  <dcterms:modified xsi:type="dcterms:W3CDTF">2021-04-19T10:29:00Z</dcterms:modified>
  <cp:revision>3</cp:revision>
  <dc:subject/>
  <dc:title/>
</cp:coreProperties>
</file>