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CHIARAZIONE SOSTITUTIVA DI CERTIFICAZIONE (Art. 46 d.P.R. 28 dicembre 2000, n. 44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... cognome .............................................................. nome ......................................................., nat.... a ............................................................................ (prov. ............ ), il ..................................... residente a ...................................................... (prov. ........ ), in via .................................................................................., consapevole che la falsità in atti e le dichiarazioni mendaci sono punite, ai sensi e per gli effetti dell’art. 76 del d.P.R. 28 dicembre 2000, n. 445, dal codice penale e dalle leggi speciali in materia,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…………………………………………………………………………………………………………………………………………………………………………………………………….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/la sottoscritto/a dichiara, inoltre, di aver preso visione dell’informativa allegata, ai sensi dell’articolo 13 del Regolamento UE n. 2016/679, e di autorizzare il trattamento di tutti i dati personali raccolti, inclusi quelli relativi alle categorie particolari, ai fini della partecipazione alla presente procedura di conferimento dell’assegno di ric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Firma 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  <w:t xml:space="preserve">N.B.: </w:t>
        <w:tab/>
        <w:t>La suddetta dichiarazione dovrà essere corredata da una copia fotostatica di un documento di ident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5:49:00Z</dcterms:created>
  <dc:creator>Sergio Altitonante</dc:creator>
  <dc:description/>
  <cp:keywords/>
  <dc:language>en-US</dc:language>
  <cp:lastModifiedBy>Sergio Altitonante</cp:lastModifiedBy>
  <dcterms:modified xsi:type="dcterms:W3CDTF">2021-04-22T07:07:00Z</dcterms:modified>
  <cp:revision>4</cp:revision>
  <dc:subject/>
  <dc:title/>
</cp:coreProperties>
</file>